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Ирбейского сельсове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рбейского района  Краснояр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  <w:vertAlign w:val="subscript"/>
        </w:rPr>
      </w:pPr>
      <w:r>
        <w:rPr/>
        <w:t xml:space="preserve">                          </w:t>
      </w:r>
      <w:r>
        <w:rPr>
          <w:sz w:val="52"/>
          <w:szCs w:val="52"/>
        </w:rPr>
        <w:t>П О С Т А Н О В Л Е Н И Е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февраля 2019   </w:t>
        <w:tab/>
        <w:t xml:space="preserve">            с. Ирбейское</w:t>
        <w:tab/>
        <w:tab/>
        <w:tab/>
        <w:t xml:space="preserve">                № 12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лениц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ведением 08.03.2019 года мероприятия «Масленица»  с целью подготовки, разработки координации действий по обеспечению мер безопасности участников мероприятий и зрителей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  мероприятия «Масленица» »  на  территории  у  здания  «РДК Ирбейское»  по улице Ленина №55 «А»  с. Ирбейское,  которое состоится  08.03.2019  с  10.00 до 15.00 часов,  перекрыть движение автотранспорта по  ул. Ленина  в  местах:  Магазин «Хозмаг» №55  -  выезд с  ул. Интернациональная  на  ул. Ленина,  выезд  с  пер. Красноармейский №2  на  ул. Ленина №57,  в  районе  музыкальной школы   по  ул. Ленина №61. (Приложение №1)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установку  знаковой информации на период  мероприятия  назначить Москалева К.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вступает в силу со дня подписания и подлежит обязательной публикации в газете «Ирбейская прав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Ирбейского сельсовета      </w:t>
        <w:tab/>
        <w:tab/>
        <w:t xml:space="preserve">                                     Н.А.Белоко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3.02.2019 №12-пг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Схема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крытия дорожного движения ул. Ленина на период  проведения мероприятия </w:t>
      </w:r>
    </w:p>
    <w:p>
      <w:pPr>
        <w:pStyle w:val="Normal"/>
        <w:jc w:val="center"/>
        <w:rPr>
          <w:sz w:val="16"/>
          <w:szCs w:val="16"/>
        </w:rPr>
      </w:pPr>
      <w:r>
        <w:rPr/>
        <w:t>«Маслениц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л. Кооперативная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134620</wp:posOffset>
                </wp:positionH>
                <wp:positionV relativeFrom="paragraph">
                  <wp:posOffset>64770</wp:posOffset>
                </wp:positionV>
                <wp:extent cx="5843270" cy="660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6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4615" distR="94615" simplePos="0" locked="0" layoutInCell="0" allowOverlap="1" relativeHeight="7">
                <wp:simplePos x="0" y="0"/>
                <wp:positionH relativeFrom="column">
                  <wp:posOffset>6034405</wp:posOffset>
                </wp:positionH>
                <wp:positionV relativeFrom="paragraph">
                  <wp:posOffset>64770</wp:posOffset>
                </wp:positionV>
                <wp:extent cx="41275" cy="19386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15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8595</wp:posOffset>
                </wp:positionH>
                <wp:positionV relativeFrom="paragraph">
                  <wp:posOffset>99695</wp:posOffset>
                </wp:positionV>
                <wp:extent cx="5876925" cy="378841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3788280"/>
                          <a:chOff x="0" y="0"/>
                          <a:chExt cx="5877000" cy="378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77000" cy="378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2880" y="490680"/>
                            <a:ext cx="91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51560" y="40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07800" y="2355840"/>
                            <a:ext cx="12927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920" y="1144800"/>
                            <a:ext cx="49536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тиница «агул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29400" y="378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63280" y="378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71960" y="235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480" y="49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720" y="40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280" y="345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67800" y="40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19400" y="2775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89400" y="124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1040" y="72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2960" y="1248480"/>
                            <a:ext cx="408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зма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871960" y="178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6040" y="40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50120" y="184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740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50120" y="40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4480" y="32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6708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28840" y="5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3560" y="5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63280" y="5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2400" y="32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7560" y="81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960" y="168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5280" y="185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85880" y="490320"/>
                            <a:ext cx="2952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65000" y="1405800"/>
                            <a:ext cx="1519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3840" y="2463840"/>
                            <a:ext cx="4132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ВК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3160" y="1405080"/>
                            <a:ext cx="47880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.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807880" y="236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4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4960" y="3276000"/>
                            <a:ext cx="49284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В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04000" y="315000"/>
                            <a:ext cx="236880" cy="5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09320" y="27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142960" y="511200"/>
                            <a:ext cx="5900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34720" y="235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67800" y="178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5pt;margin-top:7.85pt;width:462.75pt;height:298.3pt" coordorigin="-297,157" coordsize="9255,5966">
                <v:rect id="shape_0" stroked="f" o:allowincell="f" style="position:absolute;left:-297;top:157;width:9254;height:596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09;top:930;width:143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7028;top:78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line id="shape_0" from="188,3867" to="2223,388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80;top:1960;width:779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тиница «агул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1639;top:611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480;top:611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950;top:386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63;top:93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01;top:78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-199;top:560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841;top:78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450;top:594;width:0;height:0" type="_x0000_t32">
                  <v:stroke color="#f2f2f2" weight="381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875;top:212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76;top:130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1991;top:2123;width:643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зма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8950;top:296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815;top:78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026;top:305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376;top:6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026;top:78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694;top:66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840;top:15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205;top:24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165;top:24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480;top:2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21;top:66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40;top:143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-78;top:280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67;top:308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8027;top:929;width:464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77;top:2371;width:238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5;top:4037;width:650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ВК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196;top:2370;width:753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.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8849;top:3877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29;top:15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829;top:5316;width:775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В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66;top:654;width:372;height:92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7434;top:59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7803;top:962;width:928;height:46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2907;top:3867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841;top:297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57785" distR="57785" simplePos="0" locked="0" layoutInCell="0" allowOverlap="1" relativeHeight="10">
                <wp:simplePos x="0" y="0"/>
                <wp:positionH relativeFrom="column">
                  <wp:posOffset>688975</wp:posOffset>
                </wp:positionH>
                <wp:positionV relativeFrom="paragraph">
                  <wp:posOffset>99695</wp:posOffset>
                </wp:positionV>
                <wp:extent cx="114300" cy="5962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15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63500</wp:posOffset>
                </wp:positionV>
                <wp:extent cx="635" cy="13836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1780</wp:posOffset>
                </wp:positionH>
                <wp:positionV relativeFrom="paragraph">
                  <wp:posOffset>7620</wp:posOffset>
                </wp:positionV>
                <wp:extent cx="635" cy="3371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5828030</wp:posOffset>
                </wp:positionH>
                <wp:positionV relativeFrom="paragraph">
                  <wp:posOffset>1097280</wp:posOffset>
                </wp:positionV>
                <wp:extent cx="5943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8.9pt;margin-top:8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5700395</wp:posOffset>
                </wp:positionH>
                <wp:positionV relativeFrom="paragraph">
                  <wp:posOffset>1614170</wp:posOffset>
                </wp:positionV>
                <wp:extent cx="304800" cy="101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8.85pt;margin-top:12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18">
                <wp:simplePos x="0" y="0"/>
                <wp:positionH relativeFrom="column">
                  <wp:posOffset>-5332730</wp:posOffset>
                </wp:positionH>
                <wp:positionV relativeFrom="paragraph">
                  <wp:posOffset>1624330</wp:posOffset>
                </wp:positionV>
                <wp:extent cx="99060" cy="8261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9.9pt;margin-top:12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89280</wp:posOffset>
                </wp:positionH>
                <wp:positionV relativeFrom="paragraph">
                  <wp:posOffset>1038225</wp:posOffset>
                </wp:positionV>
                <wp:extent cx="7239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4pt;margin-top:8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0490" distR="110490" simplePos="0" locked="0" layoutInCell="0" allowOverlap="1" relativeHeight="8">
                <wp:simplePos x="0" y="0"/>
                <wp:positionH relativeFrom="column">
                  <wp:posOffset>441325</wp:posOffset>
                </wp:positionH>
                <wp:positionV relativeFrom="paragraph">
                  <wp:posOffset>100965</wp:posOffset>
                </wp:positionV>
                <wp:extent cx="9525" cy="5391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7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7625</wp:posOffset>
                </wp:positionH>
                <wp:positionV relativeFrom="paragraph">
                  <wp:posOffset>132715</wp:posOffset>
                </wp:positionV>
                <wp:extent cx="635" cy="3530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1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238760</wp:posOffset>
                </wp:positionH>
                <wp:positionV relativeFrom="paragraph">
                  <wp:posOffset>190500</wp:posOffset>
                </wp:positionV>
                <wp:extent cx="419100" cy="9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8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7780</wp:posOffset>
                </wp:positionH>
                <wp:positionV relativeFrom="paragraph">
                  <wp:posOffset>12065</wp:posOffset>
                </wp:positionV>
                <wp:extent cx="635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6354445</wp:posOffset>
                </wp:positionH>
                <wp:positionV relativeFrom="paragraph">
                  <wp:posOffset>175895</wp:posOffset>
                </wp:positionV>
                <wp:extent cx="36766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0.35pt;margin-top:1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535305</wp:posOffset>
                </wp:positionH>
                <wp:positionV relativeFrom="paragraph">
                  <wp:posOffset>75565</wp:posOffset>
                </wp:positionV>
                <wp:extent cx="485140" cy="1847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15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6084570</wp:posOffset>
                </wp:positionH>
                <wp:positionV relativeFrom="paragraph">
                  <wp:posOffset>195580</wp:posOffset>
                </wp:positionV>
                <wp:extent cx="40703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9.1pt;margin-top:1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13665</wp:posOffset>
                </wp:positionH>
                <wp:positionV relativeFrom="paragraph">
                  <wp:posOffset>183515</wp:posOffset>
                </wp:positionV>
                <wp:extent cx="7715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9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97780</wp:posOffset>
                </wp:positionH>
                <wp:positionV relativeFrom="paragraph">
                  <wp:posOffset>180975</wp:posOffset>
                </wp:positionV>
                <wp:extent cx="765175" cy="148526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116.95pt;mso-wrap-distance-left:9.05pt;mso-wrap-distance-right:9.05pt;mso-wrap-distance-top:0pt;mso-wrap-distance-bottom:0pt;margin-top:14.25pt;mso-position-vertical-relative:text;margin-left:40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847715</wp:posOffset>
                </wp:positionH>
                <wp:positionV relativeFrom="paragraph">
                  <wp:posOffset>72390</wp:posOffset>
                </wp:positionV>
                <wp:extent cx="514350" cy="53149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-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41.85pt;mso-wrap-distance-left:9.05pt;mso-wrap-distance-right:9.05pt;mso-wrap-distance-top:0pt;mso-wrap-distance-bottom:0pt;margin-top:5.7pt;mso-position-vertical-relative:text;margin-left:-46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У-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л. Ле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07:00Z</dcterms:created>
  <dc:creator>Юлия Иосифовна</dc:creator>
  <dc:description/>
  <cp:keywords/>
  <dc:language>en-US</dc:language>
  <cp:lastModifiedBy>Ирина</cp:lastModifiedBy>
  <cp:lastPrinted>2019-02-13T14:41:00Z</cp:lastPrinted>
  <dcterms:modified xsi:type="dcterms:W3CDTF">2019-02-13T08:04:00Z</dcterms:modified>
  <cp:revision>5</cp:revision>
  <dc:subject/>
  <dc:title>РОСИЙСКАЯ ФЕДЕРАЦИЯ</dc:title>
</cp:coreProperties>
</file>